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caps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U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314 Технологии управления в образова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В010300 – Педагогика и психология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B012300 Социальная педагогика и самопозн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4, р/о, семестр - осенний, количество кредитов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тогового экзамена составлена старшим преподавателем кафедры педагогики и образовательного менеджмента Махамбетовой Ж.Т.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смотрен и рекомендован на заседании кафедры педагогики </w:t>
      </w:r>
      <w:r>
        <w:rPr>
          <w:rFonts w:cs="Times New Roman" w:ascii="Times New Roman" w:hAnsi="Times New Roman"/>
          <w:sz w:val="24"/>
          <w:szCs w:val="24"/>
        </w:rPr>
        <w:t>и образовательного менедж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   2021 г., протокол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_________________ Алгожаева Н.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нная программа составлена для проведения устного экзамена по дисциплин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управления в образ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>» с применением дистанционных образовательных технологий (извлечения из Методическтих рекомендаций по разработке и утверждению УМКД в КазНУ им. аль-Фараби)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оведении итогового контроля по дисциплин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управления в образ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 применением дистанционных технологий формой проведения экзамена является устный экзамен, программным продуктом для проведения экзамена является платформа  Zoom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стный экзамен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материалы при итоговом контроле составлен таким образом, чтобы ответ студента выявлял, насколько у него сформирован конкретный предполагаемый результат обучения, указанный в силлабусе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вопросы составлены по следующему образцу, которые будут оценивать результаты обучения по дисциплине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первы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когнитивной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знаниевой)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ции, которые оценивают знание и понимание объекта обучения: для обучающихся бакалавриата – это 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о второ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щие функциональную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тность, которые оценивают умения применять и анализировать информацию: 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трети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системной компетенции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е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т умения синтезировать и оценивать информацию: для студентов бакалавриата – это способность доказывать утверждения, писать эссе, сочине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Целью итогового экзамена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является </w:t>
      </w:r>
      <w:r>
        <w:rPr>
          <w:rFonts w:cs="Times New Roman" w:ascii="Times New Roman" w:hAnsi="Times New Roman"/>
          <w:sz w:val="27"/>
          <w:szCs w:val="27"/>
        </w:rPr>
        <w:t>установление объема и глубины теоретических и практических знаний студентов, уровня подготовленности к профессиональной консультативной деятельности; оценка и мониторинг полученных знаний студентов в ходе теоретического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Задачи итогового экзамена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определить степень усвоения студентами теоретического материала, составляющего содержание программы подготовки студентов в области консультативной деятельности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ределить степень овладения студентов знаниями, умениями и опытом (компетенциями), заданными требованиями образовательной программы по специальности бакалавриата</w:t>
      </w:r>
      <w:r>
        <w:rPr>
          <w:rFonts w:cs="Times New Roman" w:ascii="Times New Roman" w:hAnsi="Times New Roman"/>
          <w:color w:val="000000"/>
          <w:sz w:val="27"/>
          <w:szCs w:val="27"/>
          <w:lang w:val="kk-KZ" w:eastAsia="ru-RU"/>
        </w:rPr>
        <w:t>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установить соответствие уровня и качества подготовки студентов требованиям подготовки бакалавра по специальности «5В012300-Социальная педагогика и самопознание»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и сущность преподавания дисциплины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хнологии управление в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чи предмета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хнологии управление в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ункции педагогического 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истема как объек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управления педагогическими систем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как педагогическая система и объект 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системы образования 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разовательные программы и стандарты, сеть образовательных учреждений, органы управления образование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оциальных институтов в управлении образовательными систем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Методы педагогическ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ая культура руководителя организации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управления в системе образ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в организациях образ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как основная организационная форма образовательного процесса и объект педагогического анали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зация образовательной сфе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ехнологий управления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экзаменационных   работ производится по 100-балльной шкале, с учетом степени полноты ответа обучаю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01"/>
        <w:gridCol w:w="2203"/>
        <w:gridCol w:w="2203"/>
      </w:tblGrid>
      <w:tr>
        <w:trPr>
          <w:trHeight w:val="58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, баллы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 отлич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9 хорош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писок рекомендуемой литератур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ова Т. И.,Давыденко Т. М.,Шибанова Г. Н. Управление образовательными системами: учебное пособие для студентов [педагогических] вузов. - М.: Академия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жикенова, Г.К.. Развитие инновационного управления целостным педагогическим процессом современной школы.- Алматы, 2010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ова Т.И., Третьяков П.И. Управление образовательными системами. – М.: Гуманит. Изд. центр ВЛАДОС, 2001. – 320 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йтаповаА.А., СадвакасоваЗ.М., КабдолдановаБ.А. авторы-составители Менеджмент качества в организации образования. Учебное пособие – Алматы, 2010. – 245 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ько Э.В., Минько А.Э. Менеджмент качества: Уч.пос. Стандарт третьего поколения. – СПб.: Питер, 2013. - 272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фимов В.В. Средства и методы управления качеством: уч.пос. – 3 изд.М.: КНОРУС, 2012. - 232с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В.К., Рачинская Н.П., Баринова О.Н. Педагогический менеджмент и управление современной школой. Павлодар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лгожаева Н. 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менеджмент " Қазақ университеті " 2018 - 1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вакасова, З.М., Педагогический менеджмент. - Алматы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ева С.В. Основы управления образовательными системами. М.,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а Т.В. Управление образовательными системами. М,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аинов А. Качество образования в мире и в Казахстане. – АНОО «Издательский Центр ИЭТ», Москва, 2014. - 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атбаева А.А., Садвакасова З.М. Уроки лидерства в организации образования. Учебное пособие. – Алматы, 2016. -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общеобязательный стандарт среднего образования. -www .edu. gov. Kz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вакасова З.М. Мировые концепции менеджмента для организации образования.  Учебное пособие. - Алматы, 2010. – 298 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сникова Л.В. Диагностическое обеспечение образовательного процесса. - Екатеринбург: Изд-во Рос. гос. проф.-пед. ун-та, 2013. - 151 с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14:00Z</dcterms:created>
  <dc:creator>Ashekeyeva Kuralay</dc:creator>
  <dc:description/>
  <dc:language>en-US</dc:language>
  <cp:lastModifiedBy>user</cp:lastModifiedBy>
  <dcterms:modified xsi:type="dcterms:W3CDTF">2021-08-27T15:14:00Z</dcterms:modified>
  <cp:revision>2</cp:revision>
  <dc:subject/>
  <dc:title/>
</cp:coreProperties>
</file>